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大学授業設計の点検ワークシート（記述式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ja-JP"/>
        </w:rPr>
        <w:t>　　　　　　　　　　　　　　　　　　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jc w:val="right"/>
        <w:rPr/>
      </w:pPr>
      <w:r>
        <w:rPr/>
        <w:t>　　　　記載日：　　　　年　　月　　日</w:t>
      </w:r>
    </w:p>
    <w:tbl>
      <w:tblPr>
        <w:tblW w:w="107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36"/>
        <w:gridCol w:w="1332"/>
        <w:gridCol w:w="8608"/>
      </w:tblGrid>
      <w:tr>
        <w:trPr>
          <w:tblHeader w:val="true"/>
          <w:trHeight w:val="280" w:hRule="atLeast"/>
          <w:cantSplit w:val="true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点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欄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誰に何を教えようとしているか（受講者数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よその受講者数：（　　　　　）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）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期　　同科目の担当者：□いる</w:t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れは何故か（前提・後続科目の有無を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提科目：□ない・□ある（科目名：　　　　　　　　　　　　　　　　　　　　　　　）</w:t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後続科目：□ない・□ある（科目名：　　　　　　　　　　　　　　　　　　　　　　　）</w:t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方</w:t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どうやって教えているか（授業ルーチン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授業ルーチン＝毎回の授業でやること、決まりごと</w:t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れは何故か（講義形式をやめる可能性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形式をやめる可能性：□やってない・□ある・□あるかも・□まずない・□続けたい</w:t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方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位取得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何か（最終試験をやめる可能性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終試験をやめる可能性：□やってない・□ある・□あるかも・□まずない・□続けたい</w:t>
            </w:r>
          </w:p>
        </w:tc>
      </w:tr>
      <w:tr>
        <w:trPr>
          <w:trHeight w:val="158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れは科目の目標と合致しているか（その理由含む）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完全に一致している・□だいたい一致・□部分的にのみ一致・□一致していない・□不明</w:t>
            </w:r>
          </w:p>
        </w:tc>
      </w:tr>
      <w:tr>
        <w:trPr>
          <w:trHeight w:val="960" w:hRule="atLeast"/>
          <w:cantSplit w:val="true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けたい点は何か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えたい点は何か</w:t>
            </w:r>
          </w:p>
        </w:tc>
        <w:tc>
          <w:tcPr>
            <w:tcW w:w="8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36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©201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ja-JP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Katsuaki Suzuki, Ph.D. Kumamoto University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本教育工学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D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セミナー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ja-JP"/>
        </w:rPr>
        <w:t>用を一部改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ＭＳ ゴシック"/>
    <w:charset w:val="80"/>
    <w:family w:val="auto"/>
    <w:pitch w:val="variable"/>
  </w:font>
  <w:font w:name="ヒラギノ角ゴ Pro W6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角ゴ Pro W3;ＭＳ ゴシック" w:cs="Century"/>
      <w:color w:val="00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ヒラギノ角ゴ Pro W3;ＭＳ ゴシック" w:cs="Century"/>
      <w:color w:val="000000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ヒラギノ角ゴ Pro W3;ＭＳ ゴシック" w:cs="Century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0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;ＭＳ ゴシック" w:hAnsi="ヒラギノ角ゴ Pro W3;ＭＳ ゴシック" w:eastAsia="ヒラギノ角ゴ Pro W3;ＭＳ ゴシック" w:cs="ヒラギノ角ゴ Pro W3;ＭＳ ゴシック"/>
      <w:color w:val="000000"/>
      <w:sz w:val="24"/>
      <w:szCs w:val="20"/>
      <w:lang w:val="en-US" w:eastAsia="ja-JP" w:bidi="ar-SA"/>
    </w:rPr>
  </w:style>
  <w:style w:type="paragraph" w:styleId="21">
    <w:name w:val="見出し 21"/>
    <w:next w:val="1"/>
    <w:qFormat/>
    <w:pPr>
      <w:keepNext w:val="true"/>
      <w:widowControl/>
      <w:bidi w:val="0"/>
      <w:outlineLvl w:val="1"/>
    </w:pPr>
    <w:rPr>
      <w:rFonts w:ascii="ヒラギノ角ゴ Pro W6" w:hAnsi="ヒラギノ角ゴ Pro W6" w:eastAsia="ヒラギノ角ゴ Pro W3;ＭＳ ゴシック" w:cs="ヒラギノ角ゴ Pro W6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7:00Z</dcterms:created>
  <dc:creator>椿本 弥生</dc:creator>
  <dc:description/>
  <dc:language>en-US</dc:language>
  <cp:lastModifiedBy>ksuzuki</cp:lastModifiedBy>
  <dcterms:modified xsi:type="dcterms:W3CDTF">2015-12-23T04:59:00Z</dcterms:modified>
  <cp:revision>3</cp:revision>
  <dc:subject/>
  <dc:title/>
</cp:coreProperties>
</file>